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6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3/ОАЭ-ДГТ/23 на право заключения договора поставки измерителя степени пучинистости грунта (далее – открытый аукцион №13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3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258 260 (один миллион двести пятьдесят восемь тысяч двести шестьдесят) руб. 00 коп. без НДС (1 509 912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8 (восем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3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3/ОАЭ-ДГТ/23 не подано ни одной аукционной заявки, признать открытый аукцион №13/ОАЭ-ДГТ/23 не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6-27T08:36:00Z</dcterms:modified>
  <cp:revision>124</cp:revision>
  <dc:subject/>
  <dc:title/>
</cp:coreProperties>
</file>